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39"/>
        <w:gridCol w:w="1711"/>
        <w:gridCol w:w="1277"/>
        <w:gridCol w:w="1176"/>
        <w:gridCol w:w="1261"/>
        <w:gridCol w:w="1261"/>
        <w:gridCol w:w="1221"/>
        <w:gridCol w:w="1214"/>
        <w:gridCol w:w="1404"/>
        <w:gridCol w:w="795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59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22"/>
        <w:gridCol w:w="1728"/>
        <w:gridCol w:w="1260"/>
        <w:gridCol w:w="1193"/>
        <w:gridCol w:w="1261"/>
        <w:gridCol w:w="1261"/>
        <w:gridCol w:w="1221"/>
        <w:gridCol w:w="1214"/>
        <w:gridCol w:w="1412"/>
      </w:tblGrid>
      <w:tr>
        <w:trPr>
          <w:tblHeader w:val="true"/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9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объем сброса загрязненных (без очистки) сточных во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ачество окружающей сред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3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4 9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/>
            </w:pPr>
            <w:r>
              <w:rPr>
                <w:color w:val="000000"/>
              </w:rPr>
              <w:t>количество ликвидированных несанкционированных  свалок на территории лесного фонда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оизводств, оконченных назначением административного наказания, от общего числа возбужденных административных производст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27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/>
            </w:pPr>
            <w:r>
              <w:rPr>
                <w:color w:val="000000"/>
              </w:rPr>
              <w:t>количество обращений юридических и физических лиц по фактам нарушения природоохранного законодательства, по которым при наличии оснований не приняты меры административного воздейств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наблюдений за показателями состояния окружающей сред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нарушений сроков и порядка рассмотрения документов, представленных на государственную экологическую экспертизу, выявленных по результатам проверок контролирующими органами и вследствие обоснованных жалоб заказчик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доля площади особо охраняемых природных территорий от общей площади территории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доля видов растений и животных, занесенных в Красную книгу Кировской области, обеспеченных территориальной охраной, в общем количестве видов растений и животных, занесенных в Красную книгу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степень информационной активности, определяемая отношением количества информационных поводов по вопросам охраны окружающей среды и природопользования к количеству специалист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рейдов наземного патрулирования особо охраняемых природных территор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принятие мер и передача материалов по устранению выявленных нарушений в соответствии с законодательство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доля использования водных биологических ресурсов от выданной квот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11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площадь особо охраняемых природных территорий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ект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,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,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115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особо охраняемых природных территорий регионального значения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азвитие минерально-сырьевой баз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потенциально опасных (бездействующих) сква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60" w:right="40" w:hanging="0"/>
              <w:rPr>
                <w:color w:val="000000"/>
              </w:rPr>
            </w:pPr>
            <w:r>
              <w:rPr>
                <w:color w:val="000000"/>
              </w:rPr>
              <w:t>прирост объема запасов подземных вод питьевого и хозяйственно-бытового или технического водоснаб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ов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1 000 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60" w:right="40" w:hanging="0"/>
              <w:rPr>
                <w:color w:val="000000"/>
              </w:rPr>
            </w:pPr>
            <w:r>
              <w:rPr>
                <w:color w:val="000000"/>
              </w:rPr>
              <w:t>доля предоставленных для разработки запасов полезных ископаемых, которые учтены территориальным балансом запасов общераспространенных полезных ископаемых, от общего количества учтенных территориальным балансом полезных ископаем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60" w:right="40" w:hanging="0"/>
              <w:rPr>
                <w:color w:val="000000"/>
              </w:rPr>
            </w:pPr>
            <w:r>
              <w:rPr>
                <w:color w:val="000000"/>
              </w:rPr>
              <w:t>уровень компенсации добычи общераспространенных полезных ископаемых приростом зап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60" w:right="40" w:hanging="0"/>
              <w:rPr/>
            </w:pPr>
            <w:r>
              <w:rPr/>
              <w:t>количество геологической информации, принятой в фонд геологической информации Кир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60" w:right="40" w:hanging="0"/>
              <w:rPr/>
            </w:pPr>
            <w:r>
              <w:rPr/>
              <w:t>доля объема добычи общераспространенных полезных ископаемых на участках недр местного значения организациями частной формы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9:00Z</dcterms:created>
  <dc:creator>LobanovaNL</dc:creator>
  <dc:description/>
  <cp:keywords/>
  <dc:language>en-US</dc:language>
  <cp:lastModifiedBy>Babkina</cp:lastModifiedBy>
  <cp:lastPrinted>2022-09-12T08:58:00Z</cp:lastPrinted>
  <dcterms:modified xsi:type="dcterms:W3CDTF">2022-09-12T06:00:00Z</dcterms:modified>
  <cp:revision>31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